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963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学年第二学期学位信息采集通知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各单位、各学位申请人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采用教育部学位中心的“学位信息采集系统”采集学位信息。该采集系统面向四级管理，分别为单位管理员和学位类别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校学位办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院系管理员、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申请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确保学位信息采集的准确和高效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本学期学位信息采集工作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开始，请各位申请人及时登录系统（登陆网址为：</w:t>
      </w:r>
      <w:hyperlink r:id="rId2">
        <w:r>
          <w:rPr>
            <w:rStyle w:val="InternetLink"/>
            <w:sz w:val="28"/>
            <w:szCs w:val="28"/>
          </w:rPr>
          <w:t>http://www.cdgdc.edu.cn/xwxxcj/10055/</w:t>
        </w:r>
      </w:hyperlink>
      <w:r>
        <w:rPr>
          <w:sz w:val="28"/>
          <w:szCs w:val="28"/>
        </w:rPr>
        <w:t>）完成相应信息的填写。学位信息采集系统登录账号和密码分别为</w:t>
      </w:r>
      <w:r>
        <w:rPr>
          <w:b/>
          <w:sz w:val="28"/>
          <w:szCs w:val="28"/>
        </w:rPr>
        <w:t>学号（申请号）、身份证件号。</w:t>
      </w:r>
      <w:r>
        <w:rPr>
          <w:sz w:val="28"/>
          <w:szCs w:val="28"/>
        </w:rPr>
        <w:t>请申请人认真填写各项信息，并在规定时间内进行提交，提交后如需修改相关信息，可与院系管理员联系。</w:t>
      </w:r>
    </w:p>
    <w:p>
      <w:pPr>
        <w:pStyle w:val="Normal"/>
        <w:spacing w:lineRule="exact" w:line="440"/>
        <w:ind w:firstLine="540"/>
        <w:rPr/>
      </w:pPr>
      <w:r>
        <w:rPr>
          <w:b/>
          <w:sz w:val="28"/>
          <w:szCs w:val="28"/>
        </w:rPr>
        <w:t>如无法正常登录，请申请人向院系管理员核对《南开大学申请学位人员登记表》中的个人信息。</w:t>
      </w:r>
      <w:r>
        <w:rPr>
          <w:sz w:val="28"/>
          <w:szCs w:val="28"/>
        </w:rPr>
        <w:t>若发现信息不一致，请按照学院报送的信息登录，然后修改登录账号和密码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院系管理员须对申请人提交的数据进行核对，及时修正有误信息，并上传申请人的学位照片（新华社统一采集的全日制申请人照片由学位办统一导入）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我办将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底提前制作学位证书。截至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，请院系管理员务必确保核心信息的完整和准确</w:t>
      </w:r>
      <w:r>
        <w:rPr>
          <w:sz w:val="28"/>
          <w:szCs w:val="28"/>
        </w:rPr>
        <w:t>，如姓名和拼音（根据英文版证书打印要求，姓名拼音需要核对，尤其是多音汉字的拼音及留学生中英文姓名）、性别、出生年月、门类、一级学科、专业、学号（申请号）、是否按一级学科授予、专业学位类别领域等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截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请院系管理员将所有信息校验并上报至学位办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8"/>
          <w:szCs w:val="28"/>
        </w:rPr>
        <w:t>学位信息是学位申请、审核、证书打印、信息上报和学位认证的唯一重要依据，请各位申请人及院系管理员对此高度重视，确保学位信息的准确性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申请人和院系管理员的学位信息采集系统使用说明及要求请见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院学位办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5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9:00Z</dcterms:created>
  <dc:creator>Administrator</dc:creator>
  <dc:description/>
  <cp:keywords/>
  <dc:language>en-US</dc:language>
  <cp:lastModifiedBy>admin</cp:lastModifiedBy>
  <cp:lastPrinted>2016-05-06T14:16:00Z</cp:lastPrinted>
  <dcterms:modified xsi:type="dcterms:W3CDTF">2016-05-06T06:19:00Z</dcterms:modified>
  <cp:revision>76</cp:revision>
  <dc:subject/>
  <dc:title/>
</cp:coreProperties>
</file>