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网络远程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网络远程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已提前学习熟知南开大学网络远程复试需要的平台、设备，操作流程等，本人搭建的复试平台满足南开大学各项要求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南开大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研究生招生简章等招生录取相关通知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自觉服从网络远程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保证对网络远程考试中的考核形式、流程、内容等有关情况保密，不对外泄露，全过程不录音，不录像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有违反，本人愿意承担由此造成的一切后果，包括但不限于取消本次考试成绩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录取资格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乃至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注销学籍等决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承诺人签字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日期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 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刘晶平</cp:lastModifiedBy>
  <cp:lastPrinted>2021-06-16T11:31:00Z</cp:lastPrinted>
  <dcterms:modified xsi:type="dcterms:W3CDTF">2022-03-18T06:07:22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1.3.0.9236</vt:lpwstr>
  </property>
</Properties>
</file>