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届毕业研究生图像采集的通知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各学院（所）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为保证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届毕业研究生学历电子注册图像采集工作顺利进行，请各院负责老师通知预计于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和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毕业的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双证研究生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即学号以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>212”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或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>112”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开头的硕士、博士生）携带有效证件（研究生证、校园一卡通或身份证均可）和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元照相费用按照附表时间安排到教务处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教材科（位于八里台校区马蹄湖西侧）和津南校区（地点待定，另行通知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照相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由于新华社安排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日派两组摄像师在八里台校区照相、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日八里台校区和津南校区各派一组摄像师照相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请各院按照附表时间安排参加照相，以免造成现场拥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为避免人员拥堵，请严格按照通知中的时间安排表参加图像采集，部分搬迁到津南校区的学院研究生可就近选择采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本次集中采集结束后本年度将不再安排图像补充采集，因故无法现场采集图像的研究生请直接登录网站中国图品在线（大学生图像信息采集网），单人或者多人按照网站要求自行网上提交毕业电子照片（多人一起提交有利于分担网站的快递费），并将所提交电子照片的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张纸质版送到本人所在学院研究生教学管理部门以备毕业使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所有参加图像采集的毕业研究生请于图像拍摄或者扫描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天后登录中国高等教育学生信息网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24"/>
          </w:rPr>
          <w:t>www.chsi.com.cn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24"/>
        </w:rPr>
        <w:t>进行图像信息校对， 网站需要毕业生进行实名注册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附：时间安排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4663"/>
      </w:tblGrid>
      <w:tr>
        <w:trPr>
          <w:trHeight w:val="27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八里台校区时间安排表</w:t>
            </w:r>
          </w:p>
        </w:tc>
      </w:tr>
      <w:tr>
        <w:trPr>
          <w:trHeight w:val="2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   间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           院</w:t>
            </w:r>
          </w:p>
        </w:tc>
      </w:tr>
      <w:tr>
        <w:trPr>
          <w:trHeight w:val="2174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周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:00-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陈省身数学研究所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组合数学中心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数学科学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物理科学学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学学院</w:t>
            </w:r>
          </w:p>
          <w:p>
            <w:pPr>
              <w:pStyle w:val="Normal"/>
              <w:spacing w:lineRule="atLeast" w:line="240"/>
              <w:ind w:left="1198" w:hanging="2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4"/>
              </w:rPr>
              <w:t>电子信息与光学工程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与控制工程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药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4"/>
              </w:rPr>
              <w:t>材料学院</w:t>
            </w:r>
          </w:p>
        </w:tc>
      </w:tr>
      <w:tr>
        <w:trPr>
          <w:trHeight w:val="124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3:30-4:3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命科学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济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济与社会发展研究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本研究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泰达生物技术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泰达应用物理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泰达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外国语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家经济战略发展研究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4"/>
              </w:rPr>
              <w:t>环境科学与工程学院</w:t>
            </w:r>
          </w:p>
        </w:tc>
      </w:tr>
      <w:tr>
        <w:trPr>
          <w:trHeight w:val="928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周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:00-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医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4"/>
              </w:rPr>
              <w:t>周恩来政府管理学院专硕</w:t>
            </w:r>
          </w:p>
        </w:tc>
      </w:tr>
      <w:tr>
        <w:trPr>
          <w:trHeight w:val="92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3:30-4: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融发展研究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商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MBA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心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1"/>
        <w:gridCol w:w="4592"/>
      </w:tblGrid>
      <w:tr>
        <w:trPr>
          <w:trHeight w:val="27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津南校区时间安排表</w:t>
            </w:r>
          </w:p>
        </w:tc>
      </w:tr>
      <w:tr>
        <w:trPr>
          <w:trHeight w:val="2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   间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           院</w:t>
            </w:r>
          </w:p>
        </w:tc>
      </w:tr>
      <w:tr>
        <w:trPr>
          <w:trHeight w:val="165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周六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:30-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恩来政府管理学院科硕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马克思主义教育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旅游与服务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史学院</w:t>
            </w:r>
          </w:p>
        </w:tc>
      </w:tr>
      <w:tr>
        <w:trPr>
          <w:trHeight w:val="12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2:30-4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哲学院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汉语言文化学院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融学院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法学院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ind w:firstLine="60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研究生院培养办公室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．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．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8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;Arial Unicode MS" w:hAnsi="仿宋_GB2312;Arial Unicode MS" w:eastAsia="仿宋_GB2312;Arial Unicode MS" w:cs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1:00Z</dcterms:created>
  <dc:creator>vst</dc:creator>
  <dc:description/>
  <dc:language>en-US</dc:language>
  <cp:lastModifiedBy>salewa</cp:lastModifiedBy>
  <cp:lastPrinted>2010-10-09T15:13:00Z</cp:lastPrinted>
  <dcterms:modified xsi:type="dcterms:W3CDTF">2015-09-28T10:41:00Z</dcterms:modified>
  <cp:revision>2</cp:revision>
  <dc:subject/>
  <dc:title>新华社天津分社2004年毕业生图像信息采集工作程序</dc:title>
</cp:coreProperties>
</file>