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南都新闻奖学金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起接受报名</w:t>
      </w:r>
    </w:p>
    <w:p>
      <w:pPr>
        <w:pStyle w:val="Normal"/>
        <w:spacing w:lineRule="auto" w:line="360"/>
        <w:ind w:firstLine="525"/>
        <w:rPr/>
      </w:pPr>
      <w:r>
        <w:rPr/>
        <w:t>2013</w:t>
      </w:r>
      <w:r>
        <w:rPr/>
        <w:t>年南都新闻奖学金已经正式启动，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-31</w:t>
      </w:r>
      <w:r>
        <w:rPr/>
        <w:t>日接受中国内地高校在读大学生进行在线申报。据悉，今年南都新闻奖学金的申报条件有所变化，申报作品须明确为新闻类、评论类或多媒体类，同时，每位申报者最多只可在报名系统内上传</w:t>
      </w:r>
      <w:r>
        <w:rPr/>
        <w:t>2</w:t>
      </w:r>
      <w:r>
        <w:rPr/>
        <w:t>篇作品。</w:t>
      </w:r>
    </w:p>
    <w:p>
      <w:pPr>
        <w:pStyle w:val="Normal"/>
        <w:spacing w:lineRule="auto" w:line="360"/>
        <w:ind w:firstLine="525"/>
        <w:rPr/>
      </w:pPr>
      <w:r>
        <w:rPr/>
        <w:t>南都新闻奖学金于</w:t>
      </w:r>
      <w:r>
        <w:rPr/>
        <w:t>2005</w:t>
      </w:r>
      <w:r>
        <w:rPr/>
        <w:t>年由南方都市报设立，旨在奖励国内怀揣新闻理想、秉持专业精神，并积极参与传媒实践的优秀在读大学生（含硕士研究生、本科生、大专生）。南都新闻奖学金每年举办一次，奖励金额高达高达</w:t>
      </w:r>
      <w:r>
        <w:rPr/>
        <w:t>17</w:t>
      </w:r>
      <w:r>
        <w:rPr/>
        <w:t>万元，分设一等奖学金</w:t>
      </w:r>
      <w:r>
        <w:rPr/>
        <w:t>5</w:t>
      </w:r>
      <w:r>
        <w:rPr/>
        <w:t>名，奖金各</w:t>
      </w:r>
      <w:r>
        <w:rPr/>
        <w:t>1</w:t>
      </w:r>
      <w:r>
        <w:rPr/>
        <w:t>万元；二等奖学金</w:t>
      </w:r>
      <w:r>
        <w:rPr/>
        <w:t>10</w:t>
      </w:r>
      <w:r>
        <w:rPr/>
        <w:t>名，奖金各</w:t>
      </w:r>
      <w:r>
        <w:rPr/>
        <w:t>6000</w:t>
      </w:r>
      <w:r>
        <w:rPr/>
        <w:t>元；三等奖学金</w:t>
      </w:r>
      <w:r>
        <w:rPr/>
        <w:t>20</w:t>
      </w:r>
      <w:r>
        <w:rPr/>
        <w:t>名，奖金各</w:t>
      </w:r>
      <w:r>
        <w:rPr/>
        <w:t>3000</w:t>
      </w:r>
      <w:r>
        <w:rPr/>
        <w:t>元。</w:t>
      </w:r>
    </w:p>
    <w:p>
      <w:pPr>
        <w:pStyle w:val="Style16"/>
        <w:spacing w:lineRule="auto" w:line="360"/>
        <w:ind w:firstLine="525"/>
        <w:rPr/>
      </w:pPr>
      <w:r>
        <w:rPr/>
        <w:t>据了解，今年南都新闻奖学金的申报条件有所变化，首先对于申报作品明确为三类，即作品须为新闻类（包括消息、深度报道、人物报道）、评论类或多媒体类（图片、音频、视频）；与往年可申报</w:t>
      </w:r>
      <w:r>
        <w:rPr/>
        <w:t>3</w:t>
      </w:r>
      <w:r>
        <w:rPr/>
        <w:t>篇作品不同的是，今年每位申报者最多只可在报名系统内上传</w:t>
      </w:r>
      <w:r>
        <w:rPr/>
        <w:t>2</w:t>
      </w:r>
      <w:r>
        <w:rPr/>
        <w:t>篇作品，且作品需在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公开发表在国内合法的公共传播媒介（包括报纸、杂志、电视、广播、新闻类网站）上。</w:t>
      </w:r>
    </w:p>
    <w:p>
      <w:pPr>
        <w:pStyle w:val="Style16"/>
        <w:spacing w:lineRule="auto" w:line="360"/>
        <w:ind w:firstLine="525"/>
        <w:rPr/>
      </w:pPr>
      <w:r>
        <w:rPr/>
        <w:t>据南都奖学金组委会介绍，今年南都新闻奖学金的申报时间为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，其初评将由南都新闻奖学金</w:t>
      </w:r>
      <w:r>
        <w:rPr>
          <w:kern w:val="0"/>
        </w:rPr>
        <w:t>评委会对所有申报作品进行审核，筛选出</w:t>
      </w:r>
      <w:r>
        <w:rPr>
          <w:kern w:val="0"/>
        </w:rPr>
        <w:t>50</w:t>
      </w:r>
      <w:r>
        <w:rPr>
          <w:kern w:val="0"/>
        </w:rPr>
        <w:t>位候选人进入终评名单；终评环节则将由评委会经过记名投票，评选出</w:t>
      </w:r>
      <w:r>
        <w:rPr>
          <w:kern w:val="0"/>
        </w:rPr>
        <w:t>35</w:t>
      </w:r>
      <w:r>
        <w:rPr>
          <w:kern w:val="0"/>
        </w:rPr>
        <w:t>名获奖者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南都新闻奖学金申报方式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南都新闻奖学金采取个人自由申报方式。所有申请人均必须通过官网（</w:t>
      </w:r>
      <w:r>
        <w:rPr/>
        <w:t>http://nandu.cc/ndxwjxj</w:t>
      </w:r>
      <w:r>
        <w:rPr/>
        <w:t>）在线报名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官方微博（</w:t>
      </w:r>
      <w:r>
        <w:rPr/>
        <w:t>http://weibo.com/ndxwjxj</w:t>
      </w:r>
      <w:r>
        <w:rPr/>
        <w:t>）提供信息互动服务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申报时间：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官方邮箱</w:t>
      </w:r>
      <w:r>
        <w:rPr/>
        <w:t>ndxwjxj@vip.126.com</w:t>
      </w:r>
      <w:r>
        <w:rPr/>
        <w:t>提供新闻奖学金事务咨询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1:00Z</dcterms:created>
  <dc:creator>zhenghj</dc:creator>
  <dc:description/>
  <dc:language>en-US</dc:language>
  <cp:lastModifiedBy>Administrator</cp:lastModifiedBy>
  <dcterms:modified xsi:type="dcterms:W3CDTF">2013-12-02T07:08:37Z</dcterms:modified>
  <cp:revision>21</cp:revision>
  <dc:subject/>
  <dc:title>2013年度南都奖学金申报即将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